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Тема: ВСТРЕЧА МАСЛЕНИЦЫ (сценарий праздник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Оформление: </w:t>
      </w:r>
      <w:r>
        <w:rPr>
          <w:color w:val="333333"/>
        </w:rPr>
        <w:t>рисунки по теме; плакат с изображением Масле</w:t>
        <w:softHyphen/>
        <w:t xml:space="preserve">ницы;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шары, ленты по классу; магнитофон; русские народные кос</w:t>
        <w:softHyphen/>
        <w:t>тюмы для трех девочек и одного мальчика; стол с угощением. Компьютер, проектор, экран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•    </w:t>
      </w:r>
      <w:r>
        <w:rPr>
          <w:color w:val="333333"/>
        </w:rPr>
        <w:t xml:space="preserve">Пословицы и поговорки:                                                     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Не все коту Масленица, будет и Великий пост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Боится Масленица горькой редьки да пареной репки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Отдадим почтенье на сырной в воскресенье.                                  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В прощенный день, как на Пасху, все целуются.                             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Масленица объедуха, деньгами побируха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Блин не клин, брюха не расколет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Масленица любит на горах покататься, в блинах поваляться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Не подбивай клин под овеян блин: прожарится - сам свалится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Масленица - блиноеда накормила до обеда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Блинцы, блинчики, блины, как колеса у Весны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•    </w:t>
      </w:r>
      <w:r>
        <w:rPr>
          <w:color w:val="333333"/>
        </w:rPr>
        <w:t>Народные приметы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Ненастье в воскресенье пред Масляной неделей, грибов цельная поляна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Какой день Масляны красный, в такой и сей пшеничку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Коли ночью на деревах был иней, то днем снега не жди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На Масленицу дрова горят с треском - к морозу, плохо разгораются - жди оттепели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</w:rPr>
      </w:pPr>
      <w:r>
        <w:rPr>
          <w:color w:val="333333"/>
        </w:rPr>
        <w:t xml:space="preserve">В качестве </w:t>
      </w:r>
      <w:r>
        <w:rPr>
          <w:b/>
          <w:bCs/>
          <w:color w:val="333333"/>
        </w:rPr>
        <w:t xml:space="preserve">музыкального сопровождении  </w:t>
      </w:r>
      <w:r>
        <w:rPr>
          <w:color w:val="333333"/>
        </w:rPr>
        <w:t>используются му</w:t>
        <w:softHyphen/>
        <w:t xml:space="preserve">зыкальные произведения: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«Вальс снежных хлопьев» П. И. Чайков</w:t>
        <w:softHyphen/>
        <w:t xml:space="preserve">ского из балета «Щелкунчик»;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«Прощай, Масленица» Н. И. Римского-Корсакова из оперы «Снегурочка»;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произведения русского фольклора.</w:t>
      </w:r>
    </w:p>
    <w:p>
      <w:pPr>
        <w:pStyle w:val="Normal"/>
        <w:shd w:fill="FFFFFF" w:val="clear"/>
        <w:autoSpaceDE w:val="fals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 xml:space="preserve">Добрый день! </w:t>
      </w:r>
      <w:r>
        <w:rPr>
          <w:iCs/>
          <w:color w:val="333333"/>
        </w:rPr>
        <w:t>Я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рада видеть вас на нашем празднике, который посвящен встрече Масленицы. Ее встречали еще наши деды и прадеды. Мы сохранили эту традицию и сегодня встречаем Масленицу «широким разгулом», весельем и масленичным уго</w:t>
        <w:softHyphen/>
        <w:t>щеньем. (Приложение 1. Слайд 1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Февраль да март на Руси - месяцы переломные. Вроде бы и зи</w:t>
        <w:softHyphen/>
        <w:t>ма еще, да все знают, что к концу она движется. Вроде бы и сол</w:t>
        <w:softHyphen/>
        <w:t>нышко пока низко над горизонтом, да все знают, что день на при</w:t>
        <w:softHyphen/>
        <w:t>рост пошел. А главное отличие зимы от весны - звуки. Зима воет буранами, свистит вьюгами, хрустит мягким снежком. А пригреет солнце — потекут ручьи, зазвенят капели.(Слайд 2)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- А еще чьи голоса возвещают о приходе весны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Ребята. </w:t>
      </w:r>
      <w:r>
        <w:rPr>
          <w:color w:val="333333"/>
        </w:rPr>
        <w:t>Птиц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>Правильно, птичье пение. Раньше считалось, что да</w:t>
        <w:softHyphen/>
        <w:t>же петухи в конце зимы поют звонче и веселее - тепло чуют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На эту пору приходится с незапамятных времен на Руси самый веселый народный праздник - Масленица, совпадающая с так на</w:t>
        <w:softHyphen/>
        <w:t>зываемой «сырной неделей». (Слайд 3)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Масленица до сих пор считается одним из люби</w:t>
        <w:softHyphen/>
        <w:t xml:space="preserve">мых праздников русского народа. 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Наводившее страх на все живое чудище Морана (зима) убегало, и появлялось светлое божество ве</w:t>
        <w:softHyphen/>
        <w:t>сеннего плодородия земли - веселая красавица Лада. Красавицу Ладу окружала многочисленная свита. С весенней песней шла она на поиски своего жениха - Леля, зачарованного злой колдуньей. (Слайд 4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333333"/>
        </w:rPr>
        <w:t>Звучит «Ивушка зеленая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w:t>Выходит Масленица со свитою, танцуют танец.</w:t>
      </w:r>
    </w:p>
    <w:p>
      <w:pPr>
        <w:pStyle w:val="Style15"/>
        <w:spacing w:before="0" w:after="0"/>
        <w:rPr/>
      </w:pPr>
      <w:r>
        <w:rPr>
          <w:b/>
          <w:i/>
          <w:color w:val="333333"/>
        </w:rPr>
        <w:t>МАСЛЕНИЦА:</w:t>
      </w:r>
      <w:r>
        <w:rPr>
          <w:color w:val="333333"/>
        </w:rPr>
        <w:t xml:space="preserve"> - Я пришла к вам с блинами горячими, с пирогами румяными, с пряниками медовыми, с орехами калеными. Вас вкусно накормить, вас сладко напоить да Зиму проводить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>Шли за веками века, и мало-помалу красавица-богиня, вестница весны Лада превратилась в Масленицу. Маслени</w:t>
        <w:softHyphen/>
        <w:t>ца - гостья особая. Ее одно может привлечь - долгожданное сол</w:t>
        <w:softHyphen/>
        <w:t>нечное тепло. Масленица - девушка капризная. Она любит, чтобы звали ее долго, хвалили-нахваливали да угощениями вкусными за</w:t>
        <w:softHyphen/>
        <w:t>манивали.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1-я ученица. </w:t>
      </w:r>
      <w:r>
        <w:rPr>
          <w:color w:val="333333"/>
        </w:rPr>
        <w:t xml:space="preserve">Дорогая гостья - Масленица! </w:t>
      </w:r>
    </w:p>
    <w:p>
      <w:pPr>
        <w:pStyle w:val="Normal"/>
        <w:ind w:firstLine="1620"/>
        <w:rPr>
          <w:color w:val="333333"/>
        </w:rPr>
      </w:pPr>
      <w:r>
        <w:rPr>
          <w:color w:val="333333"/>
        </w:rPr>
        <w:t>По тебе мы так соскучились.</w:t>
      </w:r>
    </w:p>
    <w:p>
      <w:pPr>
        <w:pStyle w:val="Normal"/>
        <w:shd w:fill="FFFFFF" w:val="clear"/>
        <w:autoSpaceDE w:val="false"/>
        <w:ind w:firstLine="1620"/>
        <w:rPr/>
      </w:pPr>
      <w:r>
        <w:rPr>
          <w:color w:val="333333"/>
        </w:rPr>
        <w:t>Знаем: коль приходишь ты –</w:t>
      </w:r>
    </w:p>
    <w:p>
      <w:pPr>
        <w:pStyle w:val="Normal"/>
        <w:shd w:fill="FFFFFF" w:val="clear"/>
        <w:autoSpaceDE w:val="false"/>
        <w:ind w:firstLine="1620"/>
        <w:rPr>
          <w:color w:val="333333"/>
        </w:rPr>
      </w:pPr>
      <w:r>
        <w:rPr>
          <w:color w:val="333333"/>
        </w:rPr>
        <w:t>Зиме конец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2-я ученица. </w:t>
      </w:r>
      <w:r>
        <w:rPr>
          <w:color w:val="333333"/>
        </w:rPr>
        <w:t>Если к нам приходит Масленица-</w:t>
      </w:r>
    </w:p>
    <w:p>
      <w:pPr>
        <w:pStyle w:val="Normal"/>
        <w:shd w:fill="FFFFFF" w:val="clear"/>
        <w:autoSpaceDE w:val="false"/>
        <w:ind w:firstLine="1620"/>
        <w:rPr>
          <w:color w:val="333333"/>
        </w:rPr>
      </w:pPr>
      <w:r>
        <w:rPr>
          <w:color w:val="333333"/>
        </w:rPr>
        <w:t xml:space="preserve">Значит, жди веселых праздников, </w:t>
      </w:r>
    </w:p>
    <w:p>
      <w:pPr>
        <w:pStyle w:val="Normal"/>
        <w:shd w:fill="FFFFFF" w:val="clear"/>
        <w:autoSpaceDE w:val="false"/>
        <w:ind w:firstLine="1620"/>
        <w:rPr>
          <w:color w:val="333333"/>
        </w:rPr>
      </w:pPr>
      <w:r>
        <w:rPr>
          <w:color w:val="333333"/>
        </w:rPr>
        <w:t xml:space="preserve">Удалых веселий с утра до ночи, </w:t>
      </w:r>
    </w:p>
    <w:p>
      <w:pPr>
        <w:pStyle w:val="Normal"/>
        <w:shd w:fill="FFFFFF" w:val="clear"/>
        <w:autoSpaceDE w:val="false"/>
        <w:ind w:firstLine="1620"/>
        <w:rPr>
          <w:color w:val="333333"/>
        </w:rPr>
      </w:pPr>
      <w:r>
        <w:rPr>
          <w:color w:val="333333"/>
        </w:rPr>
        <w:t>Распотешных шутовских заба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>С давних времен встреча Масленицы совершалась торжественно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>Первыми встречали Масленицу ребята. С первым проб</w:t>
        <w:softHyphen/>
        <w:t>леском зорьки высыпали они толпою строить «снежный городок». (Слайд 4 продолжение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Ученик. </w:t>
      </w:r>
      <w:r>
        <w:rPr>
          <w:color w:val="333333"/>
        </w:rPr>
        <w:t>Душа моя, Масленица,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Приезжай к нам в гости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На широкий двор на горке,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Покататься, в блинах поваляться.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А мы Масленицу дожидали?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Сыром горочку укладали?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Маслом горочку поливали?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Наша горочка, будь катлива.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Наша Масленица, будь гульли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Ученица. </w:t>
      </w:r>
      <w:r>
        <w:rPr>
          <w:color w:val="333333"/>
        </w:rPr>
        <w:t xml:space="preserve">Ой, Масленица Прасковейка, 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 xml:space="preserve">Встретим тебя хорошенько 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 xml:space="preserve">Сыром, маслом, калачом 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 xml:space="preserve">И печеным яйцом! 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 xml:space="preserve">Мы тобою хвалимся, 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 xml:space="preserve">На горах катаемся, 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Блинами объедаемся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</w:rPr>
        <w:t xml:space="preserve">Учитель. </w:t>
      </w:r>
      <w:r>
        <w:rPr>
          <w:color w:val="333333"/>
        </w:rPr>
        <w:t xml:space="preserve">Живет Масленица семь деньков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 xml:space="preserve">Оставайся, Масленица, семь годков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Праздновали Масленицу целую неделю. Катани</w:t>
      </w:r>
      <w:r>
        <w:rPr>
          <w:color w:val="333333"/>
          <w:lang w:val="en-US"/>
        </w:rPr>
        <w:t>e</w:t>
      </w:r>
      <w:r>
        <w:rPr>
          <w:color w:val="333333"/>
        </w:rPr>
        <w:t xml:space="preserve"> на санях и строительство «снежных городков», Игрища и забавы были любимыми развлечениями на этой неделе. </w:t>
      </w:r>
    </w:p>
    <w:p>
      <w:pPr>
        <w:pStyle w:val="Style15"/>
        <w:spacing w:before="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МАСЛЕНИЦА: - Сейчас начнутся игрища. И девицы у нас ловки, и молодцы горазды. Пусть выйдут от каждой стороны по семь смельчак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333333"/>
        </w:rPr>
        <w:t>Игра с кеглями «Пятый лишний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Масленичная неделя.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b/>
          <w:bCs/>
          <w:i/>
          <w:iCs/>
          <w:color w:val="333333"/>
        </w:rPr>
        <w:t xml:space="preserve">Понедельник </w:t>
      </w:r>
      <w:r>
        <w:rPr>
          <w:b/>
          <w:bCs/>
          <w:color w:val="333333"/>
        </w:rPr>
        <w:t>- встреча Масленицы. (Слайд 5)</w:t>
      </w:r>
    </w:p>
    <w:p>
      <w:pPr>
        <w:pStyle w:val="Normal"/>
        <w:shd w:fill="FFFFFF" w:val="clear"/>
        <w:autoSpaceDE w:val="false"/>
        <w:ind w:firstLine="900"/>
        <w:rPr>
          <w:color w:val="333333"/>
        </w:rPr>
      </w:pPr>
      <w:r>
        <w:rPr>
          <w:color w:val="333333"/>
        </w:rPr>
        <w:t>Понедельник - В этот день</w:t>
      </w:r>
    </w:p>
    <w:p>
      <w:pPr>
        <w:pStyle w:val="Normal"/>
        <w:shd w:fill="FFFFFF" w:val="clear"/>
        <w:autoSpaceDE w:val="false"/>
        <w:ind w:firstLine="900"/>
        <w:rPr>
          <w:color w:val="333333"/>
        </w:rPr>
      </w:pPr>
      <w:r>
        <w:rPr>
          <w:color w:val="333333"/>
        </w:rPr>
        <w:t>Масляну встретить нам не лень.</w:t>
      </w:r>
    </w:p>
    <w:p>
      <w:pPr>
        <w:pStyle w:val="Normal"/>
        <w:shd w:fill="FFFFFF" w:val="clear"/>
        <w:autoSpaceDE w:val="false"/>
        <w:ind w:firstLine="900"/>
        <w:rPr>
          <w:color w:val="333333"/>
        </w:rPr>
      </w:pPr>
      <w:r>
        <w:rPr>
          <w:color w:val="333333"/>
        </w:rPr>
        <w:t>День так и зовется «встреча»</w:t>
      </w:r>
    </w:p>
    <w:p>
      <w:pPr>
        <w:pStyle w:val="Normal"/>
        <w:shd w:fill="FFFFFF" w:val="clear"/>
        <w:autoSpaceDE w:val="false"/>
        <w:ind w:firstLine="900"/>
        <w:rPr>
          <w:color w:val="333333"/>
        </w:rPr>
      </w:pPr>
      <w:r>
        <w:rPr>
          <w:color w:val="333333"/>
        </w:rPr>
        <w:t>Целый день с утра по вечер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К понедельнику были готовы качели, горки, балаганчики для скоморохов, столы со сладостями да другими яствами. Дети до упаду катались на салазках с гор, ходили по дворам ватагою: «Подайте на Масленицу да на Великий пост редьки хвост». А хо</w:t>
        <w:softHyphen/>
        <w:t>зяева в ответ выносили им худую солому, на которой лежал больной, прохудившиеся туеса, рваные лапти и т.п. Ребятишки все это вывозили за деревню и сжигали, пригова</w:t>
        <w:softHyphen/>
        <w:t>ривая: «Гори, наша Маслена до самого Петрова дня», «Гори, гори ясно, чтобы не по</w:t>
        <w:softHyphen/>
        <w:t>гасло! искры летят, колокольчики звенят». А степенный народ встречу Масленицы на</w:t>
        <w:softHyphen/>
        <w:t>чинал с посещения родных и близких, начиная обход со старших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</w:t>
      </w:r>
      <w:r>
        <w:rPr>
          <w:b/>
          <w:bCs/>
          <w:i/>
          <w:iCs/>
          <w:color w:val="333333"/>
        </w:rPr>
        <w:t xml:space="preserve">Вторник- </w:t>
      </w:r>
      <w:r>
        <w:rPr>
          <w:b/>
          <w:bCs/>
          <w:color w:val="333333"/>
        </w:rPr>
        <w:t>заигрыш. (Слайд 6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Заиграем мы во вторник,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Заиграем пред постом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Покажись ты нам, Масляна,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Шаньгой, блинцем, пирогом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С утра дети и молодежь приглашались покататься с гор на санках. А санки-то были не такие как сейчас: (Слайд 7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•    </w:t>
      </w:r>
      <w:r>
        <w:rPr>
          <w:color w:val="333333"/>
        </w:rPr>
        <w:t>доски - каретки (доска обливалась водой и замораживалась);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•    </w:t>
      </w:r>
      <w:r>
        <w:rPr>
          <w:color w:val="333333"/>
        </w:rPr>
        <w:t>чуыки (санки со стульчиками);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•    </w:t>
      </w:r>
      <w:r>
        <w:rPr>
          <w:color w:val="333333"/>
        </w:rPr>
        <w:t>трубли (санки с перильцами и рулем, чтобы ими можно было управлять)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 xml:space="preserve">•    </w:t>
      </w:r>
      <w:r>
        <w:rPr>
          <w:color w:val="333333"/>
        </w:rPr>
        <w:t>лодейки (маленькое корытце с острым носиком, снизу навозом мазано, водой облито, да на мороз выставлено). Для таких саней и обувь была осо</w:t>
        <w:softHyphen/>
        <w:t>бенная - чуны (чуни) - тряпочные пимы с ледяной подошвой. А еще ката</w:t>
        <w:softHyphen/>
        <w:t>лись и на скопох соломы, и на телячих шкурах. Особым шиком считалось прокатиться на санном поезде: тут нужна и смелость и отвага. В народе говорилось: «Дальше с горки - длиннее лен родится». Вот ребятишки и старались. Кому не охота новую рубаху заполучить, да и «горячую картошку» льняным маслицем полить - вкуснотища, какую «свет не видывал»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Потом наступала </w:t>
      </w:r>
      <w:r>
        <w:rPr>
          <w:b/>
          <w:i/>
          <w:color w:val="333333"/>
        </w:rPr>
        <w:t>среда-Лакомка</w:t>
      </w:r>
      <w:r>
        <w:rPr>
          <w:color w:val="333333"/>
        </w:rPr>
        <w:t>. В этот день стряпали блины с самыми изысканными и вкусными приправами. (Слайд 8)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Среда лакомкой слывет: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Наготовит, напечет!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Масленицу ублажает,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Всех гостей за стол сажае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Ученик. </w:t>
      </w:r>
      <w:r>
        <w:rPr>
          <w:color w:val="333333"/>
        </w:rPr>
        <w:t>А всего милее Масленице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Угощенье - блины вкусные,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Блины вкусные, румяные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С яйцом, маслом, со сметаною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</w:rPr>
        <w:t xml:space="preserve">Ученица. </w:t>
      </w:r>
      <w:r>
        <w:rPr>
          <w:color w:val="333333"/>
        </w:rPr>
        <w:t xml:space="preserve">С теплым блинчиком ребята побегут 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 xml:space="preserve">Попросить побольше солнышка. 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 xml:space="preserve">И блинами станут хвастаться — </w:t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color w:val="333333"/>
        </w:rPr>
        <w:t>Блин гречишный, блин овсяный –</w:t>
      </w:r>
    </w:p>
    <w:p>
      <w:pPr>
        <w:pStyle w:val="Normal"/>
        <w:shd w:fill="FFFFFF" w:val="clear"/>
        <w:autoSpaceDE w:val="false"/>
        <w:ind w:firstLine="1080"/>
        <w:rPr>
          <w:color w:val="333333"/>
        </w:rPr>
      </w:pPr>
      <w:r>
        <w:rPr>
          <w:color w:val="333333"/>
        </w:rPr>
        <w:t>У кого какой!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color w:val="333333"/>
        </w:rPr>
        <w:t>Песня.</w:t>
      </w:r>
    </w:p>
    <w:p>
      <w:pPr>
        <w:pStyle w:val="Normal"/>
        <w:shd w:fill="FFFFFF" w:val="clear"/>
        <w:autoSpaceDE w:val="false"/>
        <w:ind w:left="1800" w:hanging="0"/>
        <w:rPr>
          <w:color w:val="333333"/>
        </w:rPr>
      </w:pPr>
      <w:r>
        <w:rPr>
          <w:color w:val="333333"/>
        </w:rPr>
        <w:t>Мы давно блинов не ели,</w:t>
        <w:br/>
        <w:t>Мы блиночков захотели.</w:t>
        <w:br/>
        <w:t>Ой, блины, блины, блины,</w:t>
        <w:br/>
        <w:t>Вы блиночки мои.</w:t>
        <w:br/>
        <w:t>Ой, блины, блины, блины,</w:t>
        <w:br/>
        <w:t>Вы блиночки мои.</w:t>
        <w:br/>
      </w:r>
    </w:p>
    <w:p>
      <w:pPr>
        <w:pStyle w:val="Normal"/>
        <w:shd w:fill="FFFFFF" w:val="clear"/>
        <w:autoSpaceDE w:val="false"/>
        <w:ind w:left="1800" w:hanging="0"/>
        <w:rPr>
          <w:color w:val="333333"/>
        </w:rPr>
      </w:pPr>
      <w:r>
        <w:rPr>
          <w:color w:val="333333"/>
        </w:rPr>
        <w:t>В квашне новой растворили,</w:t>
        <w:br/>
        <w:t>Два часа блины ходили.</w:t>
        <w:br/>
        <w:t>Ой, блины, блины, блины,</w:t>
        <w:br/>
        <w:t>Вы блиночки мои.</w:t>
        <w:br/>
        <w:t>Ой, блины, блины, блины,</w:t>
        <w:br/>
        <w:t>Вы блиночки мои.</w:t>
        <w:br/>
      </w:r>
    </w:p>
    <w:p>
      <w:pPr>
        <w:pStyle w:val="Normal"/>
        <w:shd w:fill="FFFFFF" w:val="clear"/>
        <w:autoSpaceDE w:val="false"/>
        <w:ind w:left="1800" w:hanging="0"/>
        <w:rPr>
          <w:color w:val="333333"/>
        </w:rPr>
      </w:pPr>
      <w:r>
        <w:rPr>
          <w:color w:val="333333"/>
        </w:rPr>
        <w:t>Моя старшая сестрица</w:t>
        <w:br/>
        <w:t>Печь блины-то мастерица.</w:t>
        <w:br/>
        <w:t>Ой, блины, блины, блины,</w:t>
        <w:br/>
        <w:t>Вы блиночки мои.</w:t>
        <w:br/>
        <w:t>Ой, блины, блины, блины,</w:t>
        <w:br/>
        <w:t>Вы блиночки мои.</w:t>
        <w:br/>
      </w:r>
    </w:p>
    <w:p>
      <w:pPr>
        <w:pStyle w:val="Normal"/>
        <w:shd w:fill="FFFFFF" w:val="clear"/>
        <w:autoSpaceDE w:val="false"/>
        <w:ind w:left="1800" w:hanging="0"/>
        <w:rPr>
          <w:color w:val="333333"/>
        </w:rPr>
      </w:pPr>
      <w:r>
        <w:rPr>
          <w:color w:val="333333"/>
        </w:rPr>
        <w:t>Напекла она поесть,</w:t>
        <w:br/>
        <w:t>Сотня штук, наверно, есть.</w:t>
        <w:br/>
        <w:t>Ой, блины, блины, блины,</w:t>
        <w:br/>
        <w:t>Вы блиночки мои.</w:t>
        <w:br/>
        <w:t>Ой, блины, блины, блины,</w:t>
        <w:br/>
        <w:t>Вы блиночки мои.</w:t>
        <w:br/>
      </w:r>
    </w:p>
    <w:p>
      <w:pPr>
        <w:pStyle w:val="Normal"/>
        <w:shd w:fill="FFFFFF" w:val="clear"/>
        <w:autoSpaceDE w:val="false"/>
        <w:ind w:left="1800" w:hanging="0"/>
        <w:rPr>
          <w:color w:val="333333"/>
        </w:rPr>
      </w:pPr>
      <w:r>
        <w:rPr>
          <w:color w:val="333333"/>
        </w:rPr>
        <w:t>На поднос блины кладите,</w:t>
        <w:br/>
        <w:t>Да к порогу поднесите.</w:t>
        <w:br/>
        <w:t>Ой, блины, блины, блины,</w:t>
        <w:br/>
        <w:t>Вы блиночки мои.</w:t>
        <w:br/>
        <w:t>Ой, блины, блины, блины,</w:t>
        <w:br/>
        <w:t>Вы блиночки мои.</w:t>
        <w:br/>
      </w:r>
    </w:p>
    <w:p>
      <w:pPr>
        <w:pStyle w:val="Normal"/>
        <w:shd w:fill="FFFFFF" w:val="clear"/>
        <w:autoSpaceDE w:val="false"/>
        <w:ind w:left="1800" w:hanging="0"/>
        <w:rPr>
          <w:color w:val="333333"/>
        </w:rPr>
      </w:pPr>
      <w:r>
        <w:rPr>
          <w:color w:val="333333"/>
        </w:rPr>
        <w:t>Гости, будьте все здоровы,</w:t>
        <w:br/>
        <w:t>Вот блины мои готовы.</w:t>
        <w:br/>
        <w:t>Ой, блины, блины, блины,</w:t>
        <w:br/>
        <w:t>Вы блиночки мои.</w:t>
        <w:br/>
        <w:t>Ой, блины, блины, блины,</w:t>
        <w:br/>
        <w:t>Вы блиночки мои.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color w:val="333333"/>
        </w:rPr>
        <w:t>Конкурс «Блиноедов»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br/>
      </w:r>
      <w:r>
        <w:rPr>
          <w:b/>
          <w:bCs/>
          <w:i/>
          <w:iCs/>
          <w:color w:val="333333"/>
        </w:rPr>
        <w:t xml:space="preserve">Четверг </w:t>
      </w:r>
      <w:r>
        <w:rPr>
          <w:color w:val="333333"/>
        </w:rPr>
        <w:t xml:space="preserve">- </w:t>
      </w:r>
      <w:r>
        <w:rPr>
          <w:b/>
          <w:bCs/>
          <w:color w:val="333333"/>
        </w:rPr>
        <w:t>разгул, перелом. (Слайд 9)</w:t>
      </w:r>
    </w:p>
    <w:p>
      <w:pPr>
        <w:pStyle w:val="Normal"/>
        <w:shd w:fill="FFFFFF" w:val="clear"/>
        <w:autoSpaceDE w:val="false"/>
        <w:ind w:firstLine="1620"/>
        <w:rPr>
          <w:color w:val="333333"/>
        </w:rPr>
      </w:pPr>
      <w:r>
        <w:rPr>
          <w:color w:val="333333"/>
        </w:rPr>
        <w:t>«Разгуляй - четверг» пришел,</w:t>
      </w:r>
    </w:p>
    <w:p>
      <w:pPr>
        <w:pStyle w:val="Normal"/>
        <w:shd w:fill="FFFFFF" w:val="clear"/>
        <w:autoSpaceDE w:val="false"/>
        <w:ind w:firstLine="1620"/>
        <w:rPr>
          <w:color w:val="333333"/>
        </w:rPr>
      </w:pPr>
      <w:r>
        <w:rPr>
          <w:color w:val="333333"/>
        </w:rPr>
        <w:t>С утречка накрыл на стол.</w:t>
      </w:r>
    </w:p>
    <w:p>
      <w:pPr>
        <w:pStyle w:val="Normal"/>
        <w:shd w:fill="FFFFFF" w:val="clear"/>
        <w:autoSpaceDE w:val="false"/>
        <w:ind w:firstLine="1620"/>
        <w:rPr>
          <w:color w:val="333333"/>
        </w:rPr>
      </w:pPr>
      <w:r>
        <w:rPr>
          <w:color w:val="333333"/>
        </w:rPr>
        <w:t>Масленица - блиноеда</w:t>
      </w:r>
    </w:p>
    <w:p>
      <w:pPr>
        <w:pStyle w:val="Normal"/>
        <w:shd w:fill="FFFFFF" w:val="clear"/>
        <w:autoSpaceDE w:val="false"/>
        <w:ind w:firstLine="1620"/>
        <w:rPr>
          <w:color w:val="333333"/>
        </w:rPr>
      </w:pPr>
      <w:r>
        <w:rPr>
          <w:color w:val="333333"/>
        </w:rPr>
        <w:t>Всех накормит до обеда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На этот день приходится середина масленой гульбы. Славили возрождение солнечных дней. На угорье, за деревней втыкали длинную жердь с привязанными тряпками. И начиная с этого дня крестьяне сносили туда все хламье. Так продол</w:t>
        <w:softHyphen/>
        <w:t xml:space="preserve">жалось до воскресенья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Устраивались масленичные игрища, брались с боем «снежные города», ребята шли «стенка на стенку».  (Слайд 10)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color w:val="333333"/>
        </w:rPr>
        <w:t>Игра «Стенка на стенку»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i/>
          <w:iCs/>
          <w:color w:val="333333"/>
        </w:rPr>
        <w:t xml:space="preserve">Пятница - </w:t>
      </w:r>
      <w:r>
        <w:rPr>
          <w:b/>
          <w:bCs/>
          <w:color w:val="333333"/>
        </w:rPr>
        <w:t>тещины вечерки. (Слайд 11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Хотя тещины блинки вкусны да сладки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Но тещ угощают на Маслену зятьки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На тещины вечерки зятья стараются, угощают своих тещ блинами. С вечера зять к теще лично зайдет, в пояс поклонится да в гости зазовет. А с утра с пригла</w:t>
        <w:softHyphen/>
        <w:t>шением в дом тещи зватых пошлет, чем больше народу, тем больше почет и уважение от зятя. Девушки и молодки спозаранку к печи становились, блинки стряпали, в стопочку складывали. Затем наряжались да прямиком к катливой горе направля</w:t>
        <w:softHyphen/>
        <w:t>лись, блинки в миске на голове несли. Тут парням и потеха, и ответ на вопрос: ка</w:t>
        <w:softHyphen/>
        <w:t>кая из девчат хозяйка будет? Мужа голодом морить станет или умелой хозяйкой в дом войдет? А вечером обязательно песни пели. На сытый желудок не до плясок было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i/>
          <w:color w:val="333333"/>
        </w:rPr>
        <w:t xml:space="preserve">Суббота – </w:t>
      </w:r>
      <w:r>
        <w:rPr>
          <w:b/>
          <w:color w:val="333333"/>
        </w:rPr>
        <w:t>золовкины посиделки, но и родительской  субботой называли.  (Слайд 12)</w:t>
      </w:r>
    </w:p>
    <w:p>
      <w:pPr>
        <w:pStyle w:val="Normal"/>
        <w:shd w:fill="FFFFFF" w:val="clear"/>
        <w:autoSpaceDE w:val="false"/>
        <w:ind w:firstLine="2160"/>
        <w:rPr>
          <w:color w:val="333333"/>
        </w:rPr>
      </w:pPr>
      <w:r>
        <w:rPr>
          <w:color w:val="333333"/>
        </w:rPr>
        <w:t xml:space="preserve">Широкая Масленица </w:t>
      </w:r>
    </w:p>
    <w:p>
      <w:pPr>
        <w:pStyle w:val="Normal"/>
        <w:shd w:fill="FFFFFF" w:val="clear"/>
        <w:autoSpaceDE w:val="false"/>
        <w:ind w:firstLine="2160"/>
        <w:rPr>
          <w:color w:val="333333"/>
        </w:rPr>
      </w:pPr>
      <w:r>
        <w:rPr>
          <w:color w:val="333333"/>
        </w:rPr>
        <w:t xml:space="preserve">Невесткам помогает, </w:t>
      </w:r>
    </w:p>
    <w:p>
      <w:pPr>
        <w:pStyle w:val="Normal"/>
        <w:shd w:fill="FFFFFF" w:val="clear"/>
        <w:autoSpaceDE w:val="false"/>
        <w:ind w:firstLine="2160"/>
        <w:rPr>
          <w:color w:val="333333"/>
        </w:rPr>
      </w:pPr>
      <w:r>
        <w:rPr>
          <w:color w:val="333333"/>
        </w:rPr>
        <w:t xml:space="preserve">Золовок  собирает, </w:t>
      </w:r>
    </w:p>
    <w:p>
      <w:pPr>
        <w:pStyle w:val="Normal"/>
        <w:shd w:fill="FFFFFF" w:val="clear"/>
        <w:autoSpaceDE w:val="false"/>
        <w:ind w:firstLine="2160"/>
        <w:rPr>
          <w:color w:val="333333"/>
        </w:rPr>
      </w:pPr>
      <w:r>
        <w:rPr>
          <w:color w:val="333333"/>
        </w:rPr>
        <w:t>Блинчиками угощает,</w:t>
      </w:r>
    </w:p>
    <w:p>
      <w:pPr>
        <w:pStyle w:val="Normal"/>
        <w:shd w:fill="FFFFFF" w:val="clear"/>
        <w:autoSpaceDE w:val="false"/>
        <w:ind w:firstLine="2160"/>
        <w:rPr>
          <w:color w:val="333333"/>
        </w:rPr>
      </w:pPr>
      <w:r>
        <w:rPr>
          <w:color w:val="333333"/>
        </w:rPr>
        <w:t>Подарками одаривает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Подарки – то подарками, но что греха таить, мир да лад не всегда царили между бабами. Не зря в старину еще поговаривали: «На языке у бабы мед, а что под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Языком – и сам черт не разберет»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Эта суббота так же и родительской объявлялась. Поминание  родителей – языческий обряд. По возвращению с кладбища шли в хлев к скотине и скармливали блинчики от родительской домашнему скоту, приговаривая: «Чтоб скотина велась, не переводилась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Отгадывание загадок (Слайд 13, 14)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333333"/>
        </w:rPr>
      </w:pPr>
      <w:r>
        <w:rPr>
          <w:bCs/>
          <w:iCs/>
          <w:color w:val="333333"/>
        </w:rPr>
        <w:t>Была белая да седая,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333333"/>
        </w:rPr>
      </w:pPr>
      <w:r>
        <w:rPr>
          <w:bCs/>
          <w:iCs/>
          <w:color w:val="333333"/>
        </w:rPr>
        <w:t>Стала зеленая и молодая.  (Зима и Весна)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333333"/>
        </w:rPr>
      </w:pPr>
      <w:r>
        <w:rPr>
          <w:bCs/>
          <w:iCs/>
          <w:color w:val="333333"/>
        </w:rPr>
        <w:t>Что вверх корнем растет?   (Сосулька)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333333"/>
        </w:rPr>
      </w:pPr>
      <w:r>
        <w:rPr>
          <w:bCs/>
          <w:iCs/>
          <w:color w:val="333333"/>
        </w:rPr>
        <w:t>Прилетела Пава, села на лаву,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333333"/>
        </w:rPr>
        <w:t xml:space="preserve">                                                              </w:t>
      </w:r>
      <w:r>
        <w:rPr>
          <w:bCs/>
          <w:iCs/>
          <w:color w:val="333333"/>
        </w:rPr>
        <w:t>Распустила перо,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333333"/>
          <w:lang w:val="en-US"/>
        </w:rPr>
      </w:pPr>
      <w:r>
        <w:rPr>
          <w:bCs/>
          <w:iCs/>
          <w:color w:val="333333"/>
        </w:rPr>
        <w:t>Стало все зелено.        (Весна)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333333"/>
        </w:rPr>
      </w:pPr>
      <w:r>
        <w:rPr>
          <w:bCs/>
          <w:iCs/>
          <w:color w:val="333333"/>
        </w:rPr>
        <w:t>Старый дед бородой потрясет,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333333"/>
        </w:rPr>
      </w:pPr>
      <w:r>
        <w:rPr>
          <w:bCs/>
          <w:iCs/>
          <w:color w:val="333333"/>
        </w:rPr>
        <w:t>Снегом все заметет.    (Дед Мороз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333333"/>
        </w:rPr>
        <w:t xml:space="preserve">Скатерть бела </w:t>
        <w:br/>
        <w:t>Весь свет одела. (</w:t>
      </w:r>
      <w:r>
        <w:rPr>
          <w:i/>
          <w:iCs/>
          <w:color w:val="333333"/>
        </w:rPr>
        <w:t>Снег</w:t>
      </w:r>
      <w:r>
        <w:rPr>
          <w:color w:val="333333"/>
        </w:rPr>
        <w:t>.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333333"/>
        </w:rPr>
        <w:t>Чист и ясен, как алмаз, а дорог не бывает. (</w:t>
      </w:r>
      <w:r>
        <w:rPr>
          <w:i/>
          <w:iCs/>
          <w:color w:val="333333"/>
        </w:rPr>
        <w:t>Лед</w:t>
      </w:r>
      <w:r>
        <w:rPr>
          <w:color w:val="333333"/>
        </w:rPr>
        <w:t>.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333333"/>
        </w:rPr>
        <w:t>Без рук рисует, без зубов кусается. (</w:t>
      </w:r>
      <w:r>
        <w:rPr>
          <w:i/>
          <w:iCs/>
          <w:color w:val="333333"/>
        </w:rPr>
        <w:t>Мороз</w:t>
      </w:r>
      <w:r>
        <w:rPr>
          <w:color w:val="333333"/>
        </w:rPr>
        <w:t>.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333333"/>
        </w:rPr>
        <w:t>Что вверх корнем растет? (</w:t>
      </w:r>
      <w:r>
        <w:rPr>
          <w:i/>
          <w:iCs/>
          <w:color w:val="333333"/>
        </w:rPr>
        <w:t>Сосулька</w:t>
      </w:r>
      <w:r>
        <w:rPr>
          <w:color w:val="333333"/>
        </w:rPr>
        <w:t>.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333333"/>
        </w:rPr>
        <w:t xml:space="preserve">Черный, проворный, </w:t>
        <w:br/>
        <w:t>Кричит «крак» – червякам враг. (</w:t>
      </w:r>
      <w:r>
        <w:rPr>
          <w:i/>
          <w:iCs/>
          <w:color w:val="333333"/>
        </w:rPr>
        <w:t>Грач</w:t>
      </w:r>
      <w:r>
        <w:rPr>
          <w:color w:val="333333"/>
        </w:rPr>
        <w:t>.)</w:t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Что на сковородку наливают,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333333"/>
        </w:rPr>
        <w:t>Да вчетверо сгибают. (</w:t>
      </w:r>
      <w:r>
        <w:rPr>
          <w:i/>
          <w:iCs/>
          <w:color w:val="333333"/>
        </w:rPr>
        <w:t>Блины</w:t>
      </w:r>
      <w:r>
        <w:rPr>
          <w:color w:val="333333"/>
        </w:rPr>
        <w:t>.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333333"/>
        </w:rPr>
        <w:t xml:space="preserve">Рассыпала Лукерья серебряные перья, </w:t>
        <w:br/>
        <w:t>Закрутила, замела, стала улица бела. (</w:t>
      </w:r>
      <w:r>
        <w:rPr>
          <w:i/>
          <w:iCs/>
          <w:color w:val="333333"/>
        </w:rPr>
        <w:t>Метель</w:t>
      </w:r>
      <w:r>
        <w:rPr>
          <w:color w:val="333333"/>
        </w:rPr>
        <w:t>.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333333"/>
        </w:rPr>
        <w:t>По голубому блюду золотое яблочко катится. (</w:t>
      </w:r>
      <w:r>
        <w:rPr>
          <w:i/>
          <w:iCs/>
          <w:color w:val="333333"/>
        </w:rPr>
        <w:t>Солнце</w:t>
      </w:r>
      <w:r>
        <w:rPr>
          <w:color w:val="333333"/>
        </w:rPr>
        <w:t>.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333333"/>
        </w:rPr>
        <w:t>Не живое, а дышит. (</w:t>
      </w:r>
      <w:r>
        <w:rPr>
          <w:i/>
          <w:iCs/>
          <w:color w:val="333333"/>
        </w:rPr>
        <w:t>Тесто</w:t>
      </w:r>
      <w:r>
        <w:rPr>
          <w:color w:val="333333"/>
        </w:rPr>
        <w:t>.)</w:t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 xml:space="preserve">Дам поесть – ворчит, </w:t>
        <w:br/>
        <w:t>Ничего не дам – молчит. (</w:t>
      </w:r>
      <w:r>
        <w:rPr>
          <w:i/>
          <w:iCs/>
          <w:color w:val="333333"/>
        </w:rPr>
        <w:t>Сковорода</w:t>
      </w:r>
      <w:r>
        <w:rPr>
          <w:color w:val="333333"/>
        </w:rPr>
        <w:t>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i/>
          <w:iCs/>
          <w:color w:val="333333"/>
        </w:rPr>
        <w:t xml:space="preserve">Воскресенье </w:t>
      </w:r>
      <w:r>
        <w:rPr>
          <w:i/>
          <w:iCs/>
          <w:color w:val="333333"/>
        </w:rPr>
        <w:t xml:space="preserve">— </w:t>
      </w:r>
      <w:r>
        <w:rPr>
          <w:b/>
          <w:bCs/>
          <w:color w:val="333333"/>
        </w:rPr>
        <w:t>прощенное воскресенье, проводы, целовник. (Слайд  15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Воскресенье - проводины,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А еще прощенье всех!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Мы прощения попросим,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Поцелуем напослед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За вину свою накануне понедельника Великого поста с чистой душой про</w:t>
        <w:softHyphen/>
        <w:t>сили прощения друг у друга, молили забыть обиды, не держать зло на памяти. Обычно это происходило вечером, перед сном, после ужина. Прощение заключа</w:t>
        <w:softHyphen/>
        <w:t>лось поцелуем и низким поклоном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Слайд 16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Целую неделю пела-плясала, ела-пила, друг к дружке в гости хаживала крещеная матушка-Русь, с гор каталась, в блинах валя</w:t>
        <w:softHyphen/>
        <w:t>лась, в масле купалась. Но «не все коту Масленица» - на седьмой день наступали проводы зимы, сжигалась зима-Морана. Вывозили безобразное чучело-чудовище и, возложив на соломенный костер, сжигали под песни молодежи.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1-я ученица. </w:t>
      </w:r>
      <w:r>
        <w:rPr>
          <w:color w:val="333333"/>
        </w:rPr>
        <w:t>Коли Масленица к нам пришла –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Значит, зиму пережили мы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Как же праздник нам не праздновать,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Как же нам не петь да не плясать!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2-я ученица. </w:t>
      </w:r>
      <w:r>
        <w:rPr>
          <w:color w:val="333333"/>
        </w:rPr>
        <w:t>А тебя, Солнце красное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Мы встречаем хороводами, Знаем, любишь ты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Когда мы кружимся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Да кругами ходим в праздник твой!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33333"/>
        </w:rPr>
        <w:t>Учитель</w:t>
      </w:r>
      <w:r>
        <w:rPr>
          <w:color w:val="333333"/>
        </w:rPr>
        <w:t>. После Масленицы наступал Великий пост, все ве</w:t>
        <w:softHyphen/>
        <w:t>рующие постничали, то есть воздерживались в еде и развлечениях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- Честная наша Масленица! Пора нам прощаться! Славно потешила. Весело тебя было встречать, да трудно со двора провожать. Воротись к нам хоть на денечек, хоть на часочек! (Слайд 17)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МАСЛЕНИЦА: - Пройдет весна зеленая, пройдет и лето красное, и осень златотканая, потом зима изломится, медведь переворотится, пройдет пора морозная, морозная - колядная - тогда и ждать меня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Прощай, Масленица!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ВСЕ ХОРОМ: - Прощай! Прощай! Прощай! (Слайд 18)</w:t>
      </w:r>
    </w:p>
    <w:p>
      <w:pPr>
        <w:pStyle w:val="Normal"/>
        <w:shd w:fill="FFFFFF" w:val="clear"/>
        <w:autoSpaceDE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28:00Z</dcterms:created>
  <dc:creator>сергей</dc:creator>
  <dc:description/>
  <cp:keywords/>
  <dc:language>en-US</dc:language>
  <cp:lastModifiedBy>Admin</cp:lastModifiedBy>
  <cp:lastPrinted>2008-02-13T07:34:00Z</cp:lastPrinted>
  <dcterms:modified xsi:type="dcterms:W3CDTF">2010-01-15T19:04:00Z</dcterms:modified>
  <cp:revision>4</cp:revision>
  <dc:subject/>
  <dc:title>ВСТРЕЧА МАСЛЕНИЦЫ (сценарий праздника)</dc:title>
</cp:coreProperties>
</file>